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eitplan Schülersportfest - LG Papenburg – Aschendorf  - 1. Ta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1"/>
        <w:gridCol w:w="993"/>
        <w:gridCol w:w="850"/>
        <w:gridCol w:w="851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Ze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U 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 U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 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Mädch. U 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ädchen</w:t>
            </w:r>
          </w:p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U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ädchen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U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30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Einmarsch ins Stadion und Vorstellung der Verei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6/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W 6/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W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W 9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lang w:val="en-GB"/>
              </w:rPr>
              <w:t>W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lang w:val="en-GB"/>
              </w:rPr>
              <w:t>W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Weit  III /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50 m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>Ball     III /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>Ball       I /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eit    VI /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Hoch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Hoch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50 m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II/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   III /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eit       I /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Ball     V /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en-GB"/>
              </w:rPr>
              <w:t>Wei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Ball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m 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Hoch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Hoch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m Z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Weit I/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Weit VI/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8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8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8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Bal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50 m  Kinder U10 (m /w)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HG Mincho Light J;Times New Roman" w:cs="Arial"/>
      <w:b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Cs w:val="20"/>
    </w:rPr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6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7:00Z</dcterms:created>
  <dc:creator>Hermann-Josef Meyer, HJ</dc:creator>
  <dc:description/>
  <dc:language>en-US</dc:language>
  <cp:lastModifiedBy>user</cp:lastModifiedBy>
  <cp:lastPrinted>2016-09-05T14:35:00Z</cp:lastPrinted>
  <dcterms:modified xsi:type="dcterms:W3CDTF">2016-09-07T12:47:00Z</dcterms:modified>
  <cp:revision>2</cp:revision>
  <dc:subject/>
  <dc:title/>
</cp:coreProperties>
</file>